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2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>Que o Poder Executivo, através da Secretaria competente, faça a pavimentação asfáltica na comunidade de São Luís de Castro em direção à Silveira Martins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como objetivo proporcionar bem estar e segurança aos moradores das mesmas e consequentemente a todos que trafegam por lá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treze do mês de janeiro de dois mil e vinte e um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ANAÍLA BRAMBILLA GUARAGNI – PT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 xml:space="preserve">VITAL BASSANO RADAVELLI – PDT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1:00Z</dcterms:created>
  <dc:creator>Tiago</dc:creator>
  <dc:description/>
  <cp:keywords/>
  <dc:language>en-US</dc:language>
  <cp:lastModifiedBy>User</cp:lastModifiedBy>
  <cp:lastPrinted>2021-01-13T09:59:00Z</cp:lastPrinted>
  <dcterms:modified xsi:type="dcterms:W3CDTF">2021-01-18T18:37:00Z</dcterms:modified>
  <cp:revision>7</cp:revision>
  <dc:subject/>
  <dc:title>DEPARTAMENTO DE COMPRAS E LICITAÇÕES</dc:title>
</cp:coreProperties>
</file>